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1915/201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menta: Encaminhar Ofício à CETESB solicitando documentações acerca do descomissionamento da lagoa de aeraçã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À Excelentíssima Senhor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lva Dias da Silva Ber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s Vereadores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Mônica Morandi</w:t>
      </w:r>
      <w:r>
        <w:rPr>
          <w:rFonts w:cs="Arial" w:ascii="Arial" w:hAnsi="Arial"/>
          <w:sz w:val="24"/>
          <w:szCs w:val="24"/>
        </w:rPr>
        <w:t xml:space="preserve"> requerem, nos termos regimentais após a aprovação em plenário, seja encaminhado Ofício à </w:t>
      </w:r>
      <w:r>
        <w:rPr>
          <w:rFonts w:cs="Arial" w:ascii="Arial" w:hAnsi="Arial"/>
          <w:b/>
          <w:sz w:val="22"/>
          <w:szCs w:val="22"/>
        </w:rPr>
        <w:t>CETESB – COMPANHIA AMBIENTAL DO ESTADO DE SÃO PAULO</w:t>
      </w:r>
      <w:r>
        <w:rPr>
          <w:rFonts w:cs="Arial" w:ascii="Arial" w:hAnsi="Arial"/>
          <w:sz w:val="24"/>
          <w:szCs w:val="24"/>
        </w:rPr>
        <w:t>, solicitando o que segue: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pós o início dos trabalhos de descomissionamento (aterramento) da lagoa de aeração da Empresa </w:t>
      </w:r>
      <w:r>
        <w:rPr>
          <w:rFonts w:cs="Arial" w:ascii="Arial" w:hAnsi="Arial"/>
          <w:sz w:val="24"/>
        </w:rPr>
        <w:t>Rigesa Celulose, Papel e Embalagens Ltda, houve fiscalização da CETESB? Em caso positivo, quando foi realizada? O que ficou constatado?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As instruções dadas pela CETESB foram seguidas pela empresa West Rock (antiga Rigesa)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avaliações complementares acerca do Plano de Desativação da Fábrica de Papel – Empresa Rigesa Celulose, Papel e Embalagens Ltda, foram concluídas pelo Departamento de Áreas Contaminadas da CETESB – Companhia Ambiental do Estado de São Paulo? Em caso positivo, enviar cópia da avaliação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l o relatório final da CETESB acerca do pedido de desativação da fábrica de papel? Enviar cópia do relatório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i detectado pela CETESB possível contaminação na área? Em caso positivo, enviar cópia do relatório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fim, enviar a esta Casa de Leis cópia de todas as licenças ambientais e/ou autorizações pertinentes ao processo de desativação que faz parte do Plano de Adequação Ambien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stes Vereadores apresentam os seguintes questionamentos a pedido de munícipes preocupados com a destinação desta áre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3 de agosto de 2019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</w:t>
      </w:r>
      <w:r>
        <w:rPr>
          <w:rFonts w:cs="Arial" w:ascii="Arial" w:hAnsi="Arial"/>
          <w:b/>
          <w:sz w:val="26"/>
          <w:szCs w:val="26"/>
        </w:rPr>
        <w:t>Henrique Conti                                     Mônica Morandi</w:t>
      </w:r>
    </w:p>
    <w:p>
      <w:pPr>
        <w:pStyle w:val="Normal"/>
        <w:ind w:right="278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Vereador – Partido Verde                             Vereadora - PDT</w:t>
      </w:r>
    </w:p>
    <w:p>
      <w:pPr>
        <w:pStyle w:val="Normal"/>
        <w:ind w:right="276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right="27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9:09:00Z</dcterms:created>
  <dc:creator>===</dc:creator>
  <dc:description/>
  <cp:keywords/>
  <dc:language>en-US</dc:language>
  <cp:lastModifiedBy>Juliana Elisa Lima</cp:lastModifiedBy>
  <cp:lastPrinted>2019-08-23T16:25:00Z</cp:lastPrinted>
  <dcterms:modified xsi:type="dcterms:W3CDTF">2019-08-26T17:15:00Z</dcterms:modified>
  <cp:revision>5</cp:revision>
  <dc:subject/>
  <dc:title>REQUERIMENTO N</dc:title>
</cp:coreProperties>
</file>