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1897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ntensificar a fiscalização dos Agentes de Transito na Rua João Bissoto Filho em frente a Piazza Di San Marc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 a pedido de munícipes e por ter visitado o local faz a presente Indicação. Pude constatar que alguns veículos encontram-se sob o passeio-público obrigando os pedestres a trafegarem pelo leito da via. 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2 de dezembr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4:00Z</dcterms:created>
  <dc:creator>SECRETARIA</dc:creator>
  <dc:description/>
  <cp:keywords/>
  <dc:language>en-US</dc:language>
  <cp:lastModifiedBy>Rafael Leandro Pereira Da Silva</cp:lastModifiedBy>
  <cp:lastPrinted>2013-02-20T08:46:00Z</cp:lastPrinted>
  <dcterms:modified xsi:type="dcterms:W3CDTF">2013-12-02T18:33:00Z</dcterms:modified>
  <cp:revision>7</cp:revision>
  <dc:subject/>
  <dc:title/>
</cp:coreProperties>
</file>