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1911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salários dos servi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3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ncaminhar relação com nomes e valores dos servidores municipais, ativos e inativos, que recebem salários acima de R$ 10.000,00 ao mês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color w:val="000000"/>
        </w:rPr>
        <w:t>Este Vereador faz o presente requerimento no cumprimento de sua função fiscalizató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agosto de 2019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1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0:00Z</dcterms:created>
  <dc:creator>===</dc:creator>
  <dc:description/>
  <cp:keywords/>
  <dc:language>en-US</dc:language>
  <cp:lastModifiedBy>Juliana Elisa Lima</cp:lastModifiedBy>
  <cp:lastPrinted>2019-08-23T17:13:00Z</cp:lastPrinted>
  <dcterms:modified xsi:type="dcterms:W3CDTF">2019-08-26T15:33:00Z</dcterms:modified>
  <cp:revision>9</cp:revision>
  <dc:subject/>
  <dc:title/>
</cp:coreProperties>
</file>