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902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o parquinho instalado na Praça José Sebastião Barchesi (Vila Jair)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 a pedido de munícipes e por ter visitado o local faz a presente Indicação. Na visita pude constatar que há um balaço quebrado e compactação da área. 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2 de dez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7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12-02T18:38:00Z</dcterms:modified>
  <cp:revision>4</cp:revision>
  <dc:subject/>
  <dc:title/>
</cp:coreProperties>
</file>