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2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os PROFISSIONAIS DE ENFERMAGEM  no município de Valinhos pelo seu dia, comemorado em   “12 de MAIO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Justificativa :    No Brasil, a categoria é composta por cerca 2 milhões de profissionais . Esta é uma classe que atua diretamente na assistência  ao paciente, dando um suporte importantíssimo  na questão da saúde 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Atencios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09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4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5-12T17:16:00Z</dcterms:modified>
  <cp:revision>3</cp:revision>
  <dc:subject/>
  <dc:title/>
</cp:coreProperties>
</file>