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ECRETO LEGISLATIVO Nº 13, DE 20 AGOSTO DE 2019.</w:t>
      </w:r>
    </w:p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Dispõe sobre o procedimento para concessão da honraria Profissional de Educação Física, em cumprimento às comemorações instituídas pela Lei Municipal nº 5.527/17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ALVA DIAS DA SILVA BERTO</w:t>
      </w:r>
      <w:r>
        <w:rPr>
          <w:rFonts w:cs="Arial" w:ascii="Arial" w:hAnsi="Arial"/>
          <w:color w:val="000000"/>
          <w:sz w:val="24"/>
          <w:szCs w:val="24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 xml:space="preserve">que a Câmara Municipal aprovou e ela promulga o seguinte Decreto Legislativo: 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1º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 procedimento para concessão da honraria Profissional de Educação Física, em cumprimento às comemorações instituídas pela Lei Municipal nº 5.527/17, seguirá as seguintes diretrizes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693" w:leader="none"/>
        </w:tabs>
        <w:autoSpaceDE w:val="false"/>
        <w:spacing w:lineRule="auto" w:line="360"/>
        <w:ind w:left="567" w:hanging="14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da vereador indicará o nome de um profissional a ser homenageado, através de envelope lacrado a ser entregue diretamente ao Departamento de Comunicação da Câmara em data a ser determinada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693" w:leader="none"/>
        </w:tabs>
        <w:autoSpaceDE w:val="false"/>
        <w:spacing w:lineRule="auto" w:line="360"/>
        <w:ind w:left="567" w:hanging="14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 profissional indicado deverá necessariamente atuar ou ter atuado na cidade de Valinhos e deve ser registrado no Conselho Regional de Educação Física há pelo menos 5 (cinco) anos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693" w:leader="none"/>
        </w:tabs>
        <w:autoSpaceDE w:val="false"/>
        <w:spacing w:lineRule="auto" w:line="360"/>
        <w:ind w:left="567" w:hanging="14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 indicado deverá estar em dia com suas obrigações junto ao Conselho Regional de Educação Física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693" w:leader="none"/>
        </w:tabs>
        <w:autoSpaceDE w:val="false"/>
        <w:spacing w:lineRule="auto" w:line="360"/>
        <w:ind w:left="567" w:hanging="14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 indicado não poderá ter condenação em processos éticos ou estar sendo processado eticamente no Conselho Regional de Educação Física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693" w:leader="none"/>
        </w:tabs>
        <w:autoSpaceDE w:val="false"/>
        <w:spacing w:lineRule="auto" w:line="360"/>
        <w:ind w:left="567" w:hanging="14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 indicação conterá breve currículo, local de trabalho, fotos do homenageado e telefone para contato com o mesmo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693" w:leader="none"/>
        </w:tabs>
        <w:autoSpaceDE w:val="false"/>
        <w:spacing w:lineRule="auto" w:line="360"/>
        <w:ind w:left="567" w:hanging="14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envelope conterá apenas os dizeres: “Indicação para honraria Profissional de Educação Física”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693" w:leader="none"/>
        </w:tabs>
        <w:autoSpaceDE w:val="false"/>
        <w:spacing w:lineRule="auto" w:line="360"/>
        <w:ind w:left="567" w:hanging="14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e posse dos envelopes, o Departamento de Comunicação da Câmara verificará se a pessoa já recebeu a homenagem em anos anteriores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693" w:leader="none"/>
        </w:tabs>
        <w:autoSpaceDE w:val="false"/>
        <w:spacing w:lineRule="auto" w:line="360"/>
        <w:ind w:left="567" w:hanging="14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aso seja constatado que foi indicado profissional já homenageado em anos anteriores, poderá o vereador efetuar nova indicação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693" w:leader="none"/>
        </w:tabs>
        <w:autoSpaceDE w:val="false"/>
        <w:spacing w:lineRule="auto" w:line="360"/>
        <w:ind w:left="567" w:hanging="14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 Departamento de Comunicação enviará ofício à Secretaria de Esportes do Município para que a mesma indique, em consonância com o Conselho da Profissão, o nome de um profissional, seguindo as mesmas regras dos incisos II a VI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693" w:leader="none"/>
        </w:tabs>
        <w:autoSpaceDE w:val="false"/>
        <w:spacing w:lineRule="auto" w:line="360"/>
        <w:ind w:left="567" w:hanging="14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efinidas as indicações, serão comunicados os respectivos nomes ao Conselho Regional de Educação Física para apreciação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693" w:leader="none"/>
        </w:tabs>
        <w:autoSpaceDE w:val="false"/>
        <w:spacing w:lineRule="auto" w:line="360"/>
        <w:ind w:left="567" w:hanging="14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berá ao Departamento de Comunicação organizar a cerimônia de entrega.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 projeto será lido em Expediente omitindo-se o nome da(o) cidadã(o), entidade ou empresa a ser homenageada(o) e encaminhado à Comissão de Cultura, Denominação de Logradouros Públicos e Assistência Social para apreciação do mérito da proposta.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Parágrafo único. Recebendo parecer favorável será encaminhado à Comissão de Justiça e Redação para receber redação final e após leitura em Expediente, em inteiro teor, será incluído na pauta da Ordem do Dia para ser discutido e votado.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3º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 honraria será entregue acompanhada de diploma, assinado pelos membros da Mesa, certificando sua concessão, contendo o nome do(a) homenageado (a) e do autor(a) ou autores(as) do projeto, número do projeto e data de sua entrega.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4º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 outorga da placa ocorrerá em solenidade especial, marcada por ocasião das comemorações ao Dia do Profissional de Educação Física, preferencialmente no mês de setembro de cada ano.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5º.</w:t>
      </w:r>
      <w:r>
        <w:rPr>
          <w:rFonts w:cs="Arial" w:ascii="Arial" w:hAnsi="Arial"/>
          <w:color w:val="000000"/>
          <w:sz w:val="24"/>
          <w:szCs w:val="24"/>
        </w:rPr>
        <w:t xml:space="preserve"> As despesas decorrentes da execução do presente projeto correrão por conta de verbas próprias consignadas em orçamento.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6º.</w:t>
      </w:r>
      <w:r>
        <w:rPr>
          <w:rFonts w:cs="Arial" w:ascii="Arial" w:hAnsi="Arial"/>
          <w:color w:val="000000"/>
          <w:sz w:val="24"/>
          <w:szCs w:val="24"/>
        </w:rPr>
        <w:t xml:space="preserve"> Este Decreto Legislativo entra em vigor nesta data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0 de agosto de 2019.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.º Secretário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o no local de costume e enviado para publicação na Imprensa Oficial do Município nesta mesma data.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ra. Aline Cristine Padilha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iretora Legislativ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22"/>
      </w:rPr>
      <w:t>(Decreto Legislativo n.º 13/19)</w:t>
      <w:tab/>
      <w:t xml:space="preserve">Fl. </w:t>
    </w:r>
    <w:r>
      <w:rPr>
        <w:rFonts w:cs="Arial" w:ascii="Arial" w:hAnsi="Arial"/>
        <w:color w:val="000000"/>
        <w:sz w:val="22"/>
      </w:rPr>
      <w:fldChar w:fldCharType="begin"/>
    </w:r>
    <w:r>
      <w:rPr>
        <w:sz w:val="22"/>
        <w:rFonts w:cs="Arial" w:ascii="Arial" w:hAnsi="Arial"/>
        <w:color w:val="000000"/>
      </w:rPr>
      <w:instrText xml:space="preserve"> PAGE </w:instrText>
    </w:r>
    <w:r>
      <w:rPr>
        <w:sz w:val="22"/>
        <w:rFonts w:cs="Arial" w:ascii="Arial" w:hAnsi="Arial"/>
        <w:color w:val="000000"/>
      </w:rPr>
      <w:fldChar w:fldCharType="separate"/>
    </w:r>
    <w:r>
      <w:rPr>
        <w:sz w:val="22"/>
        <w:rFonts w:cs="Arial" w:ascii="Arial" w:hAnsi="Arial"/>
        <w:color w:val="000000"/>
      </w:rPr>
      <w:t>3</w:t>
    </w:r>
    <w:r>
      <w:rPr>
        <w:sz w:val="22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22"/>
      </w:rPr>
      <w:t>Do Projeto de Decreto Legislativo n.º 13/19 - Proc. n.º 4.580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3:00Z</dcterms:created>
  <dc:creator>===</dc:creator>
  <dc:description/>
  <cp:keywords/>
  <dc:language>en-US</dc:language>
  <cp:lastModifiedBy>Rafael Alves Rodrigues</cp:lastModifiedBy>
  <cp:lastPrinted>2019-08-21T10:42:00Z</cp:lastPrinted>
  <dcterms:modified xsi:type="dcterms:W3CDTF">2019-08-21T13:59:00Z</dcterms:modified>
  <cp:revision>6</cp:revision>
  <dc:subject/>
  <dc:title/>
</cp:coreProperties>
</file>