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917/2013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providências no sentido de retirar as capivaras que estão proliferando no Centro de Lazer do Trabalhador - CLT, na lagoa utilizada pelo Pesca e Cia, devido aos casos de febre maculosa que tem aparecido na região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TextBody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 a retirada de todas as capivaras do Centro de Lazer do Trabalhador, o risco de contaminação e casos de febre maculosa deixaria de existir, porém, surgiram no local, recentemente, duas capivaras prenhas que resultaram em alguns filhote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06 de dezem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2839980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6089031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28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2-09T18:17:00Z</dcterms:modified>
  <cp:revision>3</cp:revision>
  <dc:subject/>
  <dc:title>DO GABINETE DO PRESIDENTE</dc:title>
</cp:coreProperties>
</file>