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918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e demais Vereadores que subscrevem, requerem, nos termos regimentais, a apreciação e aprovação do nobre Plenário, d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efetuar a poda ou remoção de árvores de grande porte ou de suas raízes, que se proliferaram pelo passeio público, na rua João B. Von Zuben, esquina com a avenida Onze de Agosto e nesta própria avenida, para que seja possível a pavimentação no local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existem árvores de porte razoável, cujas raízes de proliferaram pelo passeio público, que não conta com pavimentação atual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a que seja realizada a pavimentação, sob os auspícios da própria Santa Casa de Misericórdia, há necessidade da realização deste serviç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motivo para a realização da pavimentação do passeio público é de propiciar às pessoas que possam transitar livre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Trata-se de uma obra de melhoria no passeio público, em local de grande fluxo de pessoas, que se dirigem à Santa Casa de Misericórdia de Valinho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6 de dez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108184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0744394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41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2-09T18:20:00Z</dcterms:modified>
  <cp:revision>3</cp:revision>
  <dc:subject/>
  <dc:title>DO GABINETE DO PRESIDENTE</dc:title>
</cp:coreProperties>
</file>