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919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para que o Senhor Prefeito Municipal determine </w:t>
      </w:r>
      <w:r>
        <w:rPr>
          <w:rFonts w:cs="Arial"/>
          <w:sz w:val="28"/>
          <w:szCs w:val="28"/>
        </w:rPr>
        <w:t>as providências necessárias para solução do problema de poeira na avenida Vice-Prefeito Anésio Capovilla, Parque das Colinas, defronte ao Condomínio Bosque do Frut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Na avenida Vice-Prefeito Anésio Capovilla, onde foi construído o Condomínio Bosque do Frutal, inexiste a pavimentação asfáltica, tendo em vista que foi realizada apenas numa parte da testada do imóve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Consequentemente, o barro nos dias de chuva causa sérios transtornos aos veículos que transitam pelo local. Recentemente os órgãos municipais realizaram a colocação de cascalho no local, o que resolveu parcialmente o problem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A solução é a pavimentação asfáltica do local, que no momento encontra-se com grande quantidade de poeira invadindo as residências e causando sérios problemas até mesmo à saúde dos morador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Há também a necessidade de instalação de um redutor de velocidade no local, cuja pavimentação asfáltica irá propiciar que os veículos imprimam maior velocidad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Devido ao estado de abandono que encontra-se aquela localidade, vemos pelas fotos que foi transformado o acostamento da avenida citada em depósito de lixo e entulhos, acumulando-se grande quantidade de material desta naturez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Daí provém insetos e roedores, que se alimentam destes materiais despejados no local e se procria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Quanto a este assunto em particular, não basta a retirada e limpeza, mas também uma efetiva fiscalização, para que não ocorram mais a deposição de lixo e entulhos no loc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ão apresentadas em anexo as fotos demonstrando a situação existente e a necessidade da efetiva atuação do Poder Públic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 xml:space="preserve">Assim é que apresenta-se a presente Indicação, para encaminhamento ao Senhor Prefeito Municipal, para que através dos órgãos competentes, venha a realizar o anseio da população moradora da avenida </w:t>
      </w:r>
      <w:r>
        <w:rPr>
          <w:rFonts w:cs="Arial"/>
          <w:iCs/>
          <w:sz w:val="28"/>
          <w:szCs w:val="28"/>
        </w:rPr>
        <w:t>Vice-Prefeito Anésio Capovilla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9 de dez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025506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8286137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8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2-09T18:22:00Z</dcterms:modified>
  <cp:revision>3</cp:revision>
  <dc:subject/>
  <dc:title>DO GABINETE DO PRESIDENTE</dc:title>
</cp:coreProperties>
</file>