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431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 Sr. 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verificar a possibilidade da criação municipal de prestadores de serviço de Valinhos, concentrando as informações pertinentes, facilitando a divulgação por parte dos trabalhadores e a procura por parte da população que se utiliza da mão de obr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 criação do cadastro municipal de prestadores de serviço, auxiliaria os trabalhadores que  não possuem experiência em divulgar seu ramo de atuação, perdendo assim muitas oportunidades, além de ajudar a população que teria um local único para encontrar esses prestadores de serviços.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9 de agosto de 2019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15:00Z</dcterms:created>
  <dc:creator>Assessor Cesar</dc:creator>
  <dc:description/>
  <cp:keywords/>
  <dc:language>en-US</dc:language>
  <cp:lastModifiedBy>Juliana Elisa Lima</cp:lastModifiedBy>
  <cp:lastPrinted>2019-08-12T12:10:00Z</cp:lastPrinted>
  <dcterms:modified xsi:type="dcterms:W3CDTF">2019-08-19T20:02:00Z</dcterms:modified>
  <cp:revision>5</cp:revision>
  <dc:subject/>
  <dc:title/>
</cp:coreProperties>
</file>