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426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 solicita que seja encaminhado ao Exmo. 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conserto do semáforo localizado na Rodovia Municipal dos Andradas próximo ao hospital Galile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center" w:pos="533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  <w:tab/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ste vereador recebeu varias reclamações de munícipes que trafegam pelo local dizendo que o semáforo esta fora de  funcionamento há um bom tempo.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9 de agosto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– REDE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46:00Z</dcterms:created>
  <dc:creator>Assessor Cesar</dc:creator>
  <dc:description/>
  <cp:keywords/>
  <dc:language>en-US</dc:language>
  <cp:lastModifiedBy>Juliana Elisa Lima</cp:lastModifiedBy>
  <cp:lastPrinted>2019-08-19T13:51:00Z</cp:lastPrinted>
  <dcterms:modified xsi:type="dcterms:W3CDTF">2019-08-19T20:04:00Z</dcterms:modified>
  <cp:revision>5</cp:revision>
  <dc:subject/>
  <dc:title/>
</cp:coreProperties>
</file>