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921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</w:t>
      </w:r>
      <w:r>
        <w:rPr>
          <w:rFonts w:cs="Arial"/>
          <w:sz w:val="28"/>
          <w:szCs w:val="28"/>
        </w:rPr>
        <w:t xml:space="preserve">para que o Senhor Prefeito Municipal determine as providências necessárias para solução do problema de vazamento de esgotos sanitários na avenida </w:t>
      </w:r>
      <w:r>
        <w:rPr>
          <w:rFonts w:cs="Arial"/>
          <w:iCs/>
          <w:sz w:val="28"/>
          <w:szCs w:val="28"/>
        </w:rPr>
        <w:t>Vice-Prefeito Anésio Capovilla</w:t>
      </w:r>
      <w:r>
        <w:rPr>
          <w:rFonts w:cs="Arial"/>
          <w:sz w:val="28"/>
          <w:szCs w:val="28"/>
        </w:rPr>
        <w:t>, em frente ao número 1.000, Parque das Colinas, defronte ao Condomínio Bosque do Frut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avenida Vice-Prefeito Anésio Capovilla, em frente ao número 1.000, onde encontra-se o Condomínio Bosque do Frutal, existe um vazamento de esgotos sanitários, proveniente de uma residênc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Este vazamento tem causado transtornos à população moradora do condomínio, demais moradores e transeunt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Solicita-se as providências pertinentes, para que haja solução a este problem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Assim é que apresenta-se a presente Indicação, para encaminhamento ao Senhor Prefeito Municipal, para que através dos órgãos competentes, venha a realizar o anseio da população moradora da avenida </w:t>
      </w:r>
      <w:r>
        <w:rPr>
          <w:rFonts w:cs="Arial"/>
          <w:iCs/>
          <w:sz w:val="28"/>
          <w:szCs w:val="28"/>
        </w:rPr>
        <w:t>Vice-Prefeito Anésio Capovilla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s fotos anexas demonstram tal situa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09 de dezembro de 20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429536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288120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3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25:00Z</dcterms:modified>
  <cp:revision>3</cp:revision>
  <dc:subject/>
  <dc:title>DO GABINETE DO PRESIDENTE</dc:title>
</cp:coreProperties>
</file>