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1883/201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Informação sobre aplicação da vacina BCG em nosso município.  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SENHORA PRESIDENTE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 no uso de suas atribuições legais e regimentais, requer de Vossa Excelência após aprovação em Plenário, que seja encaminhado ao Exmo. Senhor Prefeito Municipal, o seguinte pedido de informação: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informação passada a esse Vereador por munícipe que compareceu a um posto de saúde do município buscando a imunização de seu filho recém-nascido através da aplicação da vacina BCG e que após algum tempo foi orientada a ir até um posto de saúde na cidade de Vinhedo, solicito o seguinte pedido de informaçã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  <w:t xml:space="preserve">1-) A vacina BCG utilizada para imunização contra a tuberculose está em falta em nosso município? Em caso afirmativo informar o motivo e quando será regularizada a situação.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emEspaamento"/>
        <w:spacing w:lineRule="auto" w:line="276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ste requerimento tem a finalidade de buscar respostas para que o Vereador desempenhe sua função fiscalizadora e de representante do povo, conforme determina o artigo 199 do Regimento Interno da Câmara Municipal de Valinhos.</w:t>
      </w:r>
    </w:p>
    <w:p>
      <w:pPr>
        <w:pStyle w:val="SemEspaamento"/>
        <w:spacing w:lineRule="auto" w:line="276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19 de Agosto de 2019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essist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4:48:00Z</dcterms:created>
  <dc:creator>Assessor Secafim</dc:creator>
  <dc:description/>
  <cp:keywords/>
  <dc:language>en-US</dc:language>
  <cp:lastModifiedBy>Juliana Elisa Lima</cp:lastModifiedBy>
  <cp:lastPrinted>2019-03-22T14:29:00Z</cp:lastPrinted>
  <dcterms:modified xsi:type="dcterms:W3CDTF">2019-08-19T19:24:00Z</dcterms:modified>
  <cp:revision>10</cp:revision>
  <dc:subject/>
  <dc:title/>
</cp:coreProperties>
</file>