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Normal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</w:rPr>
      </w:pPr>
      <w:r>
        <w:rPr>
          <w:rFonts w:cs="Arial" w:ascii="Palatino Linotype" w:hAnsi="Palatino Linotype"/>
          <w:bCs w:val="false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SUBSTITUTIVO Nº         AO PROJETO DE LEI Nº 134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ubstitui o Projeto de Lei nº 134/2019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>José Osvaldo Cavalcante Beloni (KIKO BELONI)</w:t>
      </w:r>
      <w:r>
        <w:rPr>
          <w:rFonts w:cs="Arial" w:ascii="Palatino Linotype" w:hAnsi="Palatino Linotype"/>
          <w:sz w:val="24"/>
          <w:szCs w:val="24"/>
        </w:rPr>
        <w:t xml:space="preserve"> apresenta Substitutivo ao Projeto de Lei nº 134/2019, que “</w:t>
      </w:r>
      <w:r>
        <w:rPr>
          <w:rFonts w:cs="Arial" w:ascii="Palatino Linotype" w:hAnsi="Palatino Linotype"/>
          <w:i/>
          <w:sz w:val="24"/>
          <w:szCs w:val="24"/>
        </w:rPr>
        <w:t>dispõe sobre incentivo fiscal para a realização de projetos esportivos não profissionais e culturais e dá outras providências</w:t>
      </w:r>
      <w:r>
        <w:rPr>
          <w:rFonts w:cs="Arial" w:ascii="Palatino Linotype" w:hAnsi="Palatino Linotype"/>
          <w:sz w:val="24"/>
          <w:szCs w:val="24"/>
        </w:rPr>
        <w:t>”, adequando a redação de diversos artigos do projeto em coment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presente Substitutivo tem por objetivo alterar as expressões “Fundo de Assistência ao Desporto – FAD” e “Fundo de Assistência a Cultura – FAC”, por “Fundo Municipal de Esportes” e “Fundo Municipal de Desenvolvimento Cultural – FUMDEC”, respectivamente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Isso porque há a Lei Municipal nº 4.759, de 23 de maio de 2012, que se refere a “</w:t>
      </w:r>
      <w:r>
        <w:rPr>
          <w:rFonts w:cs="Arial" w:ascii="Palatino Linotype" w:hAnsi="Palatino Linotype"/>
          <w:i/>
          <w:iCs/>
          <w:sz w:val="24"/>
          <w:szCs w:val="24"/>
        </w:rPr>
        <w:t>Fundo Municipal de Esportes</w:t>
      </w:r>
      <w:r>
        <w:rPr>
          <w:rFonts w:cs="Arial" w:ascii="Palatino Linotype" w:hAnsi="Palatino Linotype"/>
          <w:sz w:val="24"/>
          <w:szCs w:val="24"/>
        </w:rPr>
        <w:t>”, ao invés de “Fundo de Assistência ao Desporto – FAD”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 mesmo sentido, a Lei Municipal nº 5.275, de 12 de maio de 2016, se refere a “</w:t>
      </w:r>
      <w:r>
        <w:rPr>
          <w:rFonts w:cs="Arial" w:ascii="Palatino Linotype" w:hAnsi="Palatino Linotype"/>
          <w:i/>
          <w:iCs/>
          <w:sz w:val="24"/>
          <w:szCs w:val="24"/>
        </w:rPr>
        <w:t>Fundo Municipal de Desenvolvimento Cultural – FUMDEC</w:t>
      </w:r>
      <w:r>
        <w:rPr>
          <w:rFonts w:cs="Arial" w:ascii="Palatino Linotype" w:hAnsi="Palatino Linotype"/>
          <w:sz w:val="24"/>
          <w:szCs w:val="24"/>
        </w:rPr>
        <w:t>”, ao invés de “Fundo de Assistência a Cultura – FAC”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Nestes termos, submete-se o presente Substitutivo ao Projeto de Lei nº 134/2019, consoante minuta anexada, a apreciação desta Egrégia Casa Legislativa, solicitando, para tanto, o voto favorável dos demais vereador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9 de agosto de 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°                         /2019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left="2835" w:right="-1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incentivo fiscal para a realização de projetos esportivos não profissionais e culturais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Ú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1º</w:t>
      </w:r>
      <w:r>
        <w:rPr>
          <w:rFonts w:cs="Arial" w:ascii="Palatino Linotype" w:hAnsi="Palatino Linotype"/>
        </w:rPr>
        <w:t xml:space="preserve"> - Fica instituído incentivo fiscal para a realização de projetos esportivos não profissionais e de projetos culturais, a ser concedido ao contribuinte do Imposto Sobre Serviços de Qualquer Natureza – ISSQN e do Imposto Sobre a Propriedade Predial e Territorial Urbana – IPTU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 - O incentivo fiscal de que trata a presente Lei consiste na isenção parcial de até 50% (cinquenta por cento) do Imposto Sobre Serviços de Qualquer Natureza – ISSQN e do Imposto Sobre a Propriedade Predial e Territorial Urbana – IPTU devidos pelo contribuinte no exercício fiscal em que financiar o projet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2º - O contribuinte não poderá valer-se da isenção fiscal parcial de que trata esta Lei nos seus impostos em atras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3º - Para fazer jus ao incentivo fiscal de que trata esta Lei, o contribuinte deverá depositar no Fundo Municipal de Esportes ou no Fundo Municipal de Desenvolvimento Cultural – FUMDEC, o valor correspondente a 10% (dez por cento) maior que o valor da isenção pretendida, em conformidade com o § 1º deste artigo, e obter certificado a ser emitido pela Secretaria da Fazenda, no qual será expedido o total da isenção de que o contribuinte terá direito no exercício fiscal, desde que observada a restrição estabelecida no § 1º deste artig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4º - O total das isenções concedidas no exercício fiscal não poderá exceder ao total das isenções fixadas através de Decreto, anualmente, pelo Chefe do Poder Executiv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Os recursos depositados no Fundo Municipal de Esportes ou no Fundo de Assistência a Cultura, de conformidade com o disposto no art. 1º, serão aplicados em projetos elaborados e aprovados especificamente para a utilização desses recurso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 - Os projetos de que trata esta Lei terão por escopo atividades desenvolvidas no Município de Valinhos e poderão ser apresentados: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pela Secretaria de Esportes e Lazer ou Secretaria de Cultura e Turismo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por qualquer pessoa física residente ou domiciliada no Município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por pessoa jurídica sediada no Municípi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2º - Nenhum integrante do Fundo Municipal de Esportes, Fundo Municipal de Desenvolvimento Cultural – FUMDEC, da Secretaria de Esportes e Lazer, Conselho Diretor, Conselho Fiscal ou Comissões Setoriais, poderá receber recursos ou ter despesas pagas pelos projetos de que trata esta Lei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Os projetos mencionados no art. 2º poderão abranger todas as áreas de atividades cobertas pelo Fundo Municipal de Esportes, pela Secretaria de Esportes e Lazer, pelo Fundo Municipal de Desenvolvimento Cultural – FUMDEC e pela Secretaria de Cultura e Turism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1º - Caberá ao Conselho Diretor do Fundo Municipal de Esportes, tratando-se de projetos esportivos não profissionais e ao Departamento de Cultura ou ao Fundo Municipal de Desenvolvimento Cultural – FUMDEC, tratando-se de projetos ligados a cultura: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estabelecer a forma de apresentação das propostas e seus requisitos, bem como o calendário de sua apresentação e aprovação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aprovar as propostas e autorizar a execução dos projetos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acompanhar a execução dos projetos e a liberação dos recursos respectivos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avaliar os resultados dos projetos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avaliar as prestações de conta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2º - A execução dos projetos só poderá ser autorizada se forem firmados compromissos garantindo os recursos correspondentes: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I – entre os contribuintes interessados em obter o incentivo através do financiamento dos projetos esportivos não profissionais e o Conselho Diretor do Fundo Municipal de Esportes;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II – entre os contribuintes interessados em obter o incentivo através do financiamento de projetos culturais e o Departamento de Cultura ou Fundo Municipal de Desenvolvimento Cultural – FUMDEC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3º - Os recursos serão liberados para os projetos de acordo com os cronogramas físico-financeiros correspondente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4º - Excetuando-se a primeira parcela, as demais somente serão liberadas após a aprovação da prestação de contas da parcela anterior pela Secretaria da Fazenda, tratando-se de projetos esportivos, e pela Secretaria de Cultura e Turismo, quando os projetos forem culturai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§ 5º - No Fundo Municipal de Esportes e no Fundo Municipal de Desenvolvimento Cultural – FUMDEC será constituído um Conselho Fiscal com 03 (três) integrantes, os quais se reunirão pelo menos 02 (duas) vezes ao ano, e por ocasião do encerramento do exercício fiscal anual, a fim de verificar a conformidade das prestações de contas e do balanço e a observância dos procedimentos estabelecidos para tal, objetivando recomendar as secretarias correspondentes a aprovação do balanço anual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4º </w:t>
      </w:r>
      <w:r>
        <w:rPr>
          <w:rFonts w:cs="Arial" w:ascii="Palatino Linotype" w:hAnsi="Palatino Linotype"/>
        </w:rPr>
        <w:t>- Dentre os projetos esportivos aprovados pelo Conselho Diretor do Fundo Municipal de Esportes ou entre aqueles projetos culturais aprovados pelo Departamento de Cultura, o contribuinte que desejar fazer jus ao incentivo fiscal mencionado no art. 1º poderá indicar um ou mais projetos em que desejar ter seus recursos aplicado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 - Para efeito desta Lei, são considerados projetos culturais aqueles ligados ao teatro, dança, música, cinema, vídeo, fotografia, literatura, artes plásticas, circo e folclore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2º - O contribuinte, cujos recursos tenham sido aplicados em projetos de que trata esta Lei, terá direito de ter difundido pelo executor sua participação no financiamento conjunto com o Fundo de Assistência ao Desporto e/ou o Fundo de Assistência a Cultura, e receberá cópia das prestações de contas das aplicações dos recursos de cada parcela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5º </w:t>
      </w:r>
      <w:r>
        <w:rPr>
          <w:rFonts w:cs="Arial" w:ascii="Palatino Linotype" w:hAnsi="Palatino Linotype"/>
        </w:rPr>
        <w:t>-Além das sanções penais e civis cabíveis, será aplicada multa de até 10 (dez) vezes o valor dos recursos destinados aos projetos, aos responsáveis por estes, que não comprovarem a aplicação dos recursos, ou se ficar constatado o desvio de seus objetivos, ou ainda nos recursos recebido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A forma de graduação e aplicação da multa prevista neste artigo será regulamentada por decreto do Prefeito Municipal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O Presidente do Conselho Diretor do Fundo Municipal de Esportes e do Fundo Municipal de Desenvolvimento Cultural – FUMDEC encaminhará bimestralmente à Câmara Municipal e à Secretaria correspondente da Prefeitura Municipal, relatório circunstanciado sobre o andamento dos projetos apoiados com os recursos tratados nesta Lei e o montante dos recursos aplicados em cada um dele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O relatório circunstanciado sobre o andamento dos projetos apoiados com os recursos tratados nesta Lei e o montante de recursos aplicados em cada um deles deverá ser publicado no sítio eletrônico da Prefeitura Municipal de Valinho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7º</w:t>
      </w:r>
      <w:r>
        <w:rPr>
          <w:rFonts w:cs="Arial" w:ascii="Palatino Linotype" w:hAnsi="Palatino Linotype"/>
        </w:rPr>
        <w:t xml:space="preserve"> - Qualquer lucro ou receita gerada com a realização dos projetos de que trata esta Lei reverterá inteiramente à conta do Fundo Municipal de Esportes ou ao Fundo Municipal de Desenvolvimento Cultural – FUMDEC, tratando-se respectivamente de projetos esportivos ou culturai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8º</w:t>
      </w:r>
      <w:r>
        <w:rPr>
          <w:rFonts w:cs="Arial" w:ascii="Palatino Linotype" w:hAnsi="Palatino Linotype"/>
        </w:rPr>
        <w:t xml:space="preserve"> - O Fundo Municipal de Esportes e o Fundo Municipal de Desenvolvimento Cultural – FUMDEC serão criados por Lei e regulamentados por decret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rtigo 9</w:t>
      </w:r>
      <w:r>
        <w:rPr>
          <w:rFonts w:cs="Arial" w:ascii="Palatino Linotype" w:hAnsi="Palatino Linotype"/>
        </w:rPr>
        <w:t>º - As empresas que contribuírem com o Fundo Municipal de Esportes e com o Fundo Municipal de Desenvolvimento Cultural – FUMDEC terão suas marcas e/ou nome empresarial e os valores doados publicados no sítio eletrônico da Prefeitura Municipal de Valinhos, junto à rende mundial de computadores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10</w:t>
      </w:r>
      <w:r>
        <w:rPr>
          <w:rFonts w:cs="Arial" w:ascii="Palatino Linotype" w:hAnsi="Palatino Linotype"/>
        </w:rPr>
        <w:t xml:space="preserve"> - A presente Lei será regulamentada pelo Poder Executivo, no prazo de 90 (noventa) dias, contados da sua publicaçã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11</w:t>
      </w:r>
      <w:r>
        <w:rPr>
          <w:rFonts w:cs="Arial" w:ascii="Palatino Linotype" w:hAnsi="Palatino Linotype"/>
        </w:rPr>
        <w:t xml:space="preserve"> - As despesas para a execução desta Lei correrão por conta de dotações orçamentárias próprias, suplementadas se necessário.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12 </w:t>
      </w:r>
      <w:r>
        <w:rPr>
          <w:rFonts w:cs="Arial" w:ascii="Palatino Linotype" w:hAnsi="Palatino Linotype"/>
        </w:rPr>
        <w:t>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ú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feito Municipal 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06:00Z</dcterms:created>
  <dc:creator>assessorkiko2</dc:creator>
  <dc:description/>
  <cp:keywords/>
  <dc:language>en-US</dc:language>
  <cp:lastModifiedBy>Juliana Elisa Lima</cp:lastModifiedBy>
  <cp:lastPrinted>2018-10-31T11:25:00Z</cp:lastPrinted>
  <dcterms:modified xsi:type="dcterms:W3CDTF">2019-08-19T19:27:00Z</dcterms:modified>
  <cp:revision>6</cp:revision>
  <dc:subject/>
  <dc:title/>
</cp:coreProperties>
</file>