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20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efetue os estudos necessários a fim de construir redutores de velocidade em pontos da Rua Madre Maria do Calvário, no Jardim Jurema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 pedidos de munícipes moradores da Rua Madre Maria do Calvário que relatam que alguns veículos que trafegam pelo local, o fazem acima dos limites de velocidade recomendados, podendo causar atropelamentos e acidentes de graves consequência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6 de agost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39:00Z</dcterms:created>
  <dc:creator>assessorkiko2</dc:creator>
  <dc:description/>
  <cp:keywords/>
  <dc:language>en-US</dc:language>
  <cp:lastModifiedBy>Rafael Alves Rodrigues</cp:lastModifiedBy>
  <cp:lastPrinted>2017-10-19T10:38:00Z</cp:lastPrinted>
  <dcterms:modified xsi:type="dcterms:W3CDTF">2019-08-19T19:16:00Z</dcterms:modified>
  <cp:revision>3</cp:revision>
  <dc:subject/>
  <dc:title/>
</cp:coreProperties>
</file>