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9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colocada placa na Rua Miguel Busato, no Jardim Jurema, alertando motoristas de que é proibida a conversão à direita, na Rua Madre Maria do Calvári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que trafegam pela Rua Madre Maria do Calvário, de seu início e até o número 90, pois alguns motoristas, a fim de acessar a Rua Campos Sales, vindo da Rua Miguel Busato, trafegam no contrafluxo de veículos, o que pode causar acidentes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53:00Z</dcterms:created>
  <dc:creator>assessorkiko2</dc:creator>
  <dc:description/>
  <cp:keywords/>
  <dc:language>en-US</dc:language>
  <cp:lastModifiedBy>Rafael Alves Rodrigues</cp:lastModifiedBy>
  <cp:lastPrinted>2019-08-16T16:37:00Z</cp:lastPrinted>
  <dcterms:modified xsi:type="dcterms:W3CDTF">2019-08-19T19:16:00Z</dcterms:modified>
  <cp:revision>3</cp:revision>
  <dc:subject/>
  <dc:title/>
</cp:coreProperties>
</file>