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s sinalizações horizontal e vertical na Rua Madre Maria do Calvário, no Jardim Jurema, alertando os motoristas sobre o limite de velocidade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moradores e aos pedestres da Rua Madre Maria do Calvário, pois alguns motoristas que trafegam pelo local em excesso de velocidade, o que pode causar acidentes de graves consequênci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6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35:00Z</dcterms:created>
  <dc:creator>assessorkiko2</dc:creator>
  <dc:description/>
  <cp:keywords/>
  <dc:language>en-US</dc:language>
  <cp:lastModifiedBy>Rafael Alves Rodrigues</cp:lastModifiedBy>
  <cp:lastPrinted>2014-11-19T12:53:00Z</cp:lastPrinted>
  <dcterms:modified xsi:type="dcterms:W3CDTF">2019-08-19T19:16:00Z</dcterms:modified>
  <cp:revision>4</cp:revision>
  <dc:subject/>
  <dc:title/>
</cp:coreProperties>
</file>