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16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demarcação de solo, com a pintura de “PARE” na Rua Joaquim Simões Salgueiro, esquina com a Rua Agostinho Capovilla, no Bairro Bom Retir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presente indicação tem por objetivo trazer maior segurança aos motoristas, salientando que alguns automóveis que trafegam na Rua Joaquim Simões Salgueiro, invariavelmente invadem a Rua Agostinho Capovilla, podendo causar colisões de severas consequências. 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5 de agosto de 2019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9:00Z</dcterms:created>
  <dc:creator>assessorkiko2</dc:creator>
  <dc:description/>
  <cp:keywords/>
  <dc:language>en-US</dc:language>
  <cp:lastModifiedBy>Rafael Alves Rodrigues</cp:lastModifiedBy>
  <cp:lastPrinted>2014-11-19T12:53:00Z</cp:lastPrinted>
  <dcterms:modified xsi:type="dcterms:W3CDTF">2019-08-19T19:16:00Z</dcterms:modified>
  <cp:revision>7</cp:revision>
  <dc:subject/>
  <dc:title/>
</cp:coreProperties>
</file>