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13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efetue ampliação do raio da curva na travessa de acesso à Rua Vereador Walter Obmer Woelzke, no Jardim Pinheiro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acessam a Rua Vereador Walter Obmer Woelzke através da travessa existente entre o Centro de Lazer do Trabalhador – CLT “Ayrton Senna da Silva” e o Parque dos Lagos, que relatam dificuldades em fazer a curva quando há veículos parados na Rua Vereador Walter Obmer Woelzke, aguardando acesso à mencionada travess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5 de agost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30:00Z</dcterms:created>
  <dc:creator>assessorkiko2</dc:creator>
  <dc:description/>
  <cp:keywords/>
  <dc:language>en-US</dc:language>
  <cp:lastModifiedBy>Rafael Alves Rodrigues</cp:lastModifiedBy>
  <cp:lastPrinted>2019-08-15T14:22:00Z</cp:lastPrinted>
  <dcterms:modified xsi:type="dcterms:W3CDTF">2019-08-19T19:16:00Z</dcterms:modified>
  <cp:revision>3</cp:revision>
  <dc:subject/>
  <dc:title/>
</cp:coreProperties>
</file>