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12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efetue a construção de faixa de pedestres elevada na travessa existente entre a Avenida Doutor Altino Gouveia e a Rua Vereador Walter Obmer Woelzke, no Jardim Pinheiro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frequentadores do Centro de Lazer do Trabalhador – CLT “Ayrton Senna da Silva” e do Parque dos Lagos, e relatam que alguns motoristas empreendem alta velocidade na mencionada travessa, podendo provocar acidentes de graves consequência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5 de agost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22:00Z</dcterms:created>
  <dc:creator>assessorkiko2</dc:creator>
  <dc:description/>
  <cp:keywords/>
  <dc:language>en-US</dc:language>
  <cp:lastModifiedBy>Rafael Alves Rodrigues</cp:lastModifiedBy>
  <cp:lastPrinted>2017-10-19T15:43:00Z</cp:lastPrinted>
  <dcterms:modified xsi:type="dcterms:W3CDTF">2019-08-19T19:16:00Z</dcterms:modified>
  <cp:revision>3</cp:revision>
  <dc:subject/>
  <dc:title/>
</cp:coreProperties>
</file>