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permitido o estacionamento em apenas uma das margens da Rua Doze de Outubro, na Vila Santana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 de munícipes que trafegam pela mencionada via e relatam que o estacionamento de veículos em ambas as margens deixa apenas uma faixa para o fluxo de veículos, o que provoca longos congestionamentos no local, principalmente nos horários de pic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32:00Z</dcterms:created>
  <dc:creator>assessorkiko2</dc:creator>
  <dc:description/>
  <cp:keywords/>
  <dc:language>en-US</dc:language>
  <cp:lastModifiedBy>Rafael Alves Rodrigues</cp:lastModifiedBy>
  <cp:lastPrinted>2019-08-14T14:30:00Z</cp:lastPrinted>
  <dcterms:modified xsi:type="dcterms:W3CDTF">2019-08-19T19:11:00Z</dcterms:modified>
  <cp:revision>3</cp:revision>
  <dc:subject/>
  <dc:title/>
</cp:coreProperties>
</file>