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2405/2019</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pPr>
      <w:r>
        <w:rPr>
          <w:rFonts w:cs="Arial" w:ascii="Palatino Linotype" w:hAnsi="Palatino Linotype"/>
          <w:sz w:val="24"/>
          <w:szCs w:val="24"/>
        </w:rPr>
        <w:t>Senhora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reparos na operação “tapa buraco” realizada recentemente na Avenida João Antunes dos Santos, nas proximidades do número 249, no Jardim Pinheiros.</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moradores da rua e motoristas que trafegam pelo local, que se queixam do estado atual da pavimentação asfáltica da mencionada via, que se encontra com declive permanecendo com acúmulo de água formando poças em sua cavidade.</w:t>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14 de agosto de 2019.</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06:00Z</dcterms:created>
  <dc:creator>assessorkiko2</dc:creator>
  <dc:description/>
  <cp:keywords/>
  <dc:language>en-US</dc:language>
  <cp:lastModifiedBy>Rafael Alves Rodrigues</cp:lastModifiedBy>
  <cp:lastPrinted>2016-03-31T16:53:00Z</cp:lastPrinted>
  <dcterms:modified xsi:type="dcterms:W3CDTF">2019-08-19T19:11:00Z</dcterms:modified>
  <cp:revision>6</cp:revision>
  <dc:subject/>
  <dc:title/>
</cp:coreProperties>
</file>