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404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feita a poda das árvores existentes na Rua Horácio Amaral, número 770, no Jardim Pinheiros.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tender a solicitação de munícipes moradores das proximidades do local, que relatam que as árvores atingiram grande estatura e tocam a fiação da rede de energia elétrica, provocando constantes quedas de luz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14 de agosto de 2019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40:00Z</dcterms:created>
  <dc:creator>assessorkiko2</dc:creator>
  <dc:description/>
  <cp:keywords/>
  <dc:language>en-US</dc:language>
  <cp:lastModifiedBy>Rafael Alves Rodrigues</cp:lastModifiedBy>
  <cp:lastPrinted>2016-11-10T15:43:00Z</cp:lastPrinted>
  <dcterms:modified xsi:type="dcterms:W3CDTF">2019-08-19T19:11:00Z</dcterms:modified>
  <cp:revision>7</cp:revision>
  <dc:subject/>
  <dc:title/>
</cp:coreProperties>
</file>