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2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intura de guias e sarjetas nas proximidades do número 300 da Rua Mato Grosso, na Vila Santan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melhorar a fluidez do trânsito na Rua Mato Grosso pois, em decorrência da falta de demarcação de solo proibitiva de estacionamento, muitos veículos estacionam em local proibido e causam transtornos a moradores, comerciantes e motorist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1:00Z</dcterms:created>
  <dc:creator>assessorkiko2</dc:creator>
  <dc:description/>
  <cp:keywords/>
  <dc:language>en-US</dc:language>
  <cp:lastModifiedBy>Rafael Alves Rodrigues</cp:lastModifiedBy>
  <cp:lastPrinted>2014-11-19T12:53:00Z</cp:lastPrinted>
  <dcterms:modified xsi:type="dcterms:W3CDTF">2019-08-19T19:11:00Z</dcterms:modified>
  <cp:revision>7</cp:revision>
  <dc:subject/>
  <dc:title/>
</cp:coreProperties>
</file>