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01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substituição das lâmpadas queimadas em toda sua extensão do Jardim das Palmeiras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1701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Jardim das Palmeiras, que relatam que o sistema de iluminação do bairro apresenta inúmeras lâmpadas queimadas, o que cria diversos pontos de escuridão, provocando insegurança a quem vive na região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3:02:00Z</dcterms:created>
  <dc:creator>assessorkiko2</dc:creator>
  <dc:description/>
  <cp:keywords/>
  <dc:language>en-US</dc:language>
  <cp:lastModifiedBy>Rafael Alves Rodrigues</cp:lastModifiedBy>
  <cp:lastPrinted>2019-01-14T09:58:00Z</cp:lastPrinted>
  <dcterms:modified xsi:type="dcterms:W3CDTF">2019-08-19T19:11:00Z</dcterms:modified>
  <cp:revision>6</cp:revision>
  <dc:subject/>
  <dc:title/>
</cp:coreProperties>
</file>