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98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notifique o proprietário do imóvel situado na Rua Campos Salles, defronte ao Residencial das Quaresmeiras, a efetuar a poda ou a remoção dos bambus existentes no muro lindeiro à rua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Benedicto Campos, no Jardim América II, que relatam que os bambus atingiram grande estatura e, com a ação do vento, espalha muitas folhas às residências próximas, causando transtornos aos moradores da vizinhanç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2:00Z</dcterms:created>
  <dc:creator>assessorkiko2</dc:creator>
  <dc:description/>
  <cp:keywords/>
  <dc:language>en-US</dc:language>
  <cp:lastModifiedBy>Rafael Alves Rodrigues</cp:lastModifiedBy>
  <cp:lastPrinted>2019-02-20T12:42:00Z</cp:lastPrinted>
  <dcterms:modified xsi:type="dcterms:W3CDTF">2019-08-19T19:11:00Z</dcterms:modified>
  <cp:revision>4</cp:revision>
  <dc:subject/>
  <dc:title/>
</cp:coreProperties>
</file>