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spacing w:lineRule="exact" w:line="360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2394/2019</w:t>
      </w:r>
    </w:p>
    <w:p>
      <w:pPr>
        <w:pStyle w:val="Normal"/>
        <w:spacing w:lineRule="exact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Palatino Linotype" w:hAnsi="Palatino Linotype"/>
          <w:sz w:val="24"/>
          <w:szCs w:val="24"/>
        </w:rPr>
        <w:t>Senhora Presidente,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que se fizerem necessárias para que seja feita a remoção da raiz da árvore retirada na Rua Milton José Antônio Foratto, defronte ao número 35, no Jardim Itapuã.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te vereador faz a presente indicação a pedido de munícipes onde está localizada a raiz e o toco de árvore removida que, por estar muito próxima ao leito carroçável, podem causar acidentes e prejudica o plantio de outra indivíduo arbóreo no local.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14 de agosto de 2019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5:57:00Z</dcterms:created>
  <dc:creator>assessorkiko2</dc:creator>
  <dc:description/>
  <cp:keywords/>
  <dc:language>en-US</dc:language>
  <cp:lastModifiedBy>Rafael Alves Rodrigues</cp:lastModifiedBy>
  <cp:lastPrinted>2018-03-28T14:52:00Z</cp:lastPrinted>
  <dcterms:modified xsi:type="dcterms:W3CDTF">2019-08-19T19:11:00Z</dcterms:modified>
  <cp:revision>6</cp:revision>
  <dc:subject/>
  <dc:title/>
</cp:coreProperties>
</file>