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93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 árvore existente defronte ao número 93 da Rua José Roncáglia, 93 no Jardim São Lui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 árvore, embora tenha pequena estatura, possui copa baixa e demasiadamente densa, invadindo a residência próxima e prejudicando a utilização da calçada pelos pedestr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42:00Z</dcterms:created>
  <dc:creator>assessorkiko2</dc:creator>
  <dc:description/>
  <cp:keywords/>
  <dc:language>en-US</dc:language>
  <cp:lastModifiedBy>Rafael Alves Rodrigues</cp:lastModifiedBy>
  <cp:lastPrinted>2016-11-10T15:43:00Z</cp:lastPrinted>
  <dcterms:modified xsi:type="dcterms:W3CDTF">2019-08-19T19:11:00Z</dcterms:modified>
  <cp:revision>6</cp:revision>
  <dc:subject/>
  <dc:title/>
</cp:coreProperties>
</file>