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90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medidas necessárias a melhorar a acessibilidade e a segurança da rampa de acesso ao Centro de Lazer do Trabalhador – CLT “Ayrton Senna da Silva”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conferir maior segurança na rampa, que apresenta declive acentuado, favorecendo o acúmulo de areia e possibilitando a queda dos idosos que frequentam o CLT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9:00Z</dcterms:created>
  <dc:creator>assessorkiko2</dc:creator>
  <dc:description/>
  <cp:keywords/>
  <dc:language>en-US</dc:language>
  <cp:lastModifiedBy>Rafael Alves Rodrigues</cp:lastModifiedBy>
  <cp:lastPrinted>2019-08-09T15:10:00Z</cp:lastPrinted>
  <dcterms:modified xsi:type="dcterms:W3CDTF">2019-08-19T19:11:00Z</dcterms:modified>
  <cp:revision>3</cp:revision>
  <dc:subject/>
  <dc:title/>
</cp:coreProperties>
</file>