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medidas necessárias para que seja feito o fechamento adequado da caixa de rede pluvial existente nas proximidades da quadra poliesportiva situada na Rua Elso Previtale, no Jardim Jurema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pedidos de praticantes de esportes, moradores do Jardim Jurema, que informam que a mencionada caixa de rede pluvial se encontra destampada, possibilitando quedas em quem frequenta o loc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4:00Z</dcterms:created>
  <dc:creator>assessorkiko2</dc:creator>
  <dc:description/>
  <cp:keywords/>
  <dc:language>en-US</dc:language>
  <cp:lastModifiedBy>Rafael Alves Rodrigues</cp:lastModifiedBy>
  <cp:lastPrinted>2019-08-14T10:01:00Z</cp:lastPrinted>
  <dcterms:modified xsi:type="dcterms:W3CDTF">2019-08-19T19:11:00Z</dcterms:modified>
  <cp:revision>4</cp:revision>
  <dc:subject/>
  <dc:title/>
</cp:coreProperties>
</file>