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86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faça os ajustes necessários a fim de melhorar a iluminação de toda a extensão da Rua Carlos Alberto Bianchini, no Jardim das Palmeiras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1701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e usuários da Carlos Alberto Bianchini, que relatam que há diversos pontos de escuridão, em decorrência de lâmpadas queimadas ou com baixa capacidade de iluminação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26:00Z</dcterms:created>
  <dc:creator>assessorkiko2</dc:creator>
  <dc:description/>
  <cp:keywords/>
  <dc:language>en-US</dc:language>
  <cp:lastModifiedBy>Rafael Alves Rodrigues</cp:lastModifiedBy>
  <cp:lastPrinted>2014-11-06T12:28:00Z</cp:lastPrinted>
  <dcterms:modified xsi:type="dcterms:W3CDTF">2019-08-19T19:11:00Z</dcterms:modified>
  <cp:revision>3</cp:revision>
  <dc:subject/>
  <dc:title/>
</cp:coreProperties>
</file>