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85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medidas necessárias para que seja feita a reforma completa na quadra poliesportiva situada na Rua Elso Previtale, no Jardim Jurema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 pedidos de praticantes de esportes, moradores do Jardim Jurema, que relatam que a referida quadra poliesportiva se encontra em péssimo estado de conservação, prejudicando a realização de atividades esportivas e recreativ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1:00Z</dcterms:created>
  <dc:creator>assessorkiko2</dc:creator>
  <dc:description/>
  <cp:keywords/>
  <dc:language>en-US</dc:language>
  <cp:lastModifiedBy>Rafael Alves Rodrigues</cp:lastModifiedBy>
  <cp:lastPrinted>2014-10-29T13:04:00Z</cp:lastPrinted>
  <dcterms:modified xsi:type="dcterms:W3CDTF">2019-08-19T19:10:00Z</dcterms:modified>
  <cp:revision>3</cp:revision>
  <dc:subject/>
  <dc:title/>
</cp:coreProperties>
</file>