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727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Considerando que em várias cidades da região como Paulínia, Hortolândia, Sumaré, Vinhedo além do município do Guarujá e a cidade de São Paulo, a jornada de 30 horas para os profissionais de Enfermagem já é uma realidade,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Considerando que esse projeto, que é do Conselho Federal e dos Conselhos Regionais de Enfermagem, já esta tramitando no Congresso há 14 anos e que já foi aprovado pelo Senado Federal e agora se encontra na Câmara dos Deputados Federais  aguardando  entrar em pauta para discussão,</w:t>
      </w:r>
    </w:p>
    <w:p>
      <w:pPr>
        <w:pStyle w:val="PargrafodaLista"/>
        <w:ind w:left="1065" w:hanging="0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Considerando que desde 2013, várias reuniões de entendimento da pauta ocorreram entre os profissionais de Enfermagem, Secretarias  Municipais afins,  e dos representantes do Conselho Regional de Enfermagem,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Considerando que este projeto já foi apresentado também ao Conselho Municipal de Saúde de Valinhos em 2010, pergunta-se :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sz w:val="28"/>
          <w:szCs w:val="28"/>
        </w:rPr>
        <w:t>Existe intenção da redução de jornada da carga horária de 40 para 30 horas dos profissionais de Enfermagem ?</w:t>
      </w:r>
    </w:p>
    <w:p>
      <w:pPr>
        <w:pStyle w:val="PargrafodaLista"/>
        <w:numPr>
          <w:ilvl w:val="0"/>
          <w:numId w:val="1"/>
        </w:numPr>
        <w:rPr/>
      </w:pPr>
      <w:r>
        <w:rPr>
          <w:sz w:val="28"/>
          <w:szCs w:val="28"/>
        </w:rPr>
        <w:t>Se sim, a partir de quando terá início a redução da carga horária ?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uve estudo de impacto orçamentário-financeiro para tal mudança de redução de jornada destes profissionais ?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 a inauguração da UPA no município neste modelo de terceirização de serviços de saúde através do INASE, como se reorganizou a distribuição dos profissionais de Enfermagem, visto que, vários destes profissionais não são funcionários públicos e sim contratados pelo INASE ?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 dimensionamento da quantidade dos funcionários de Enfermagem do município nas Unidades de Saúde está adequado a Resolução do COFEN (Conselho Federal de Enfermagem) ?</w:t>
      </w:r>
    </w:p>
    <w:p>
      <w:pPr>
        <w:pStyle w:val="PargrafodaLista"/>
        <w:ind w:left="2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Justificativa : Este vereador tem sido muito procurado ultimamente e há algum tempo atrás, pelos profissionais da Enfermagem Municipal,  solicitando ajuda no sentido de mobilização junto as esferas competentes para a adequação da carga horária da categoria. 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Valinhos, 09 de Maio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19:00Z</dcterms:created>
  <dc:creator>Assessor Orestes</dc:creator>
  <dc:description/>
  <cp:keywords/>
  <dc:language>en-US</dc:language>
  <cp:lastModifiedBy>Rafael Leandro Pereira Da Silva</cp:lastModifiedBy>
  <cp:lastPrinted>2013-10-14T11:18:00Z</cp:lastPrinted>
  <dcterms:modified xsi:type="dcterms:W3CDTF">2014-05-12T17:14:00Z</dcterms:modified>
  <cp:revision>3</cp:revision>
  <dc:subject/>
  <dc:title/>
</cp:coreProperties>
</file>