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2372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Instalar placas de travessia de animais silvestres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Determinar ao departamento competente providências que se fizerem necessárias para instalar placas de travessia de animais silvestres ao longo de todas as Estradas Municipais onde conste área verde.</w:t>
      </w:r>
    </w:p>
    <w:p>
      <w:pPr>
        <w:pStyle w:val="Normal"/>
        <w:spacing w:lineRule="auto" w:line="360"/>
        <w:ind w:left="7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a seguinte indicação atendendo ao pedido de munícipes que solicitam a instalação de placas de alerta com o objetivo de informar os condutores de veículos sobre a travessia de animais, visando assim evitar graves acident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16 de agosto de 2019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42:00Z</dcterms:created>
  <dc:creator>carmen</dc:creator>
  <dc:description/>
  <cp:keywords/>
  <dc:language>en-US</dc:language>
  <cp:lastModifiedBy>Juliana Elisa Lima</cp:lastModifiedBy>
  <cp:lastPrinted>2016-04-28T15:55:00Z</cp:lastPrinted>
  <dcterms:modified xsi:type="dcterms:W3CDTF">2019-08-19T16:51:00Z</dcterms:modified>
  <cp:revision>9</cp:revision>
  <dc:subject/>
  <dc:title>DO GABINETE DO PRESIDENTE</dc:title>
</cp:coreProperties>
</file>