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72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obras de manutenção Estr. Gov. Mario Covas e Luiz de Queiroz Guimarães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Quem é o responsável pela manutenção das Estradas Governador Mario Covas e Luiz de Queiroz Guimarãe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Quem é o responsável pela execução de melhorias nas referidas estrada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Em sendo de responsabilidade da Municipalidade, há projeto em andamento para execução de obras de manutenção e melhorias nas citadas estradas? Em caso positivo, qual o cronogram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Há Convênio firmado com recursos destinados à manutenção e melhorias das estradas Gov. Mario Covas e Luiz de Queiroz Guimarãe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Este Vereador apresenta os seguintes questionamentos a pedido de moradores da região que reclamam das más condições das Estradas, bem como citam a falta de manutenção e melhorias nas mesmas.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Agost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09:00Z</dcterms:created>
  <dc:creator>carmen</dc:creator>
  <dc:description/>
  <cp:keywords/>
  <dc:language>en-US</dc:language>
  <cp:lastModifiedBy>Juliana Elisa Lima</cp:lastModifiedBy>
  <cp:lastPrinted>2019-08-16T15:12:00Z</cp:lastPrinted>
  <dcterms:modified xsi:type="dcterms:W3CDTF">2019-08-19T16:53:00Z</dcterms:modified>
  <cp:revision>8</cp:revision>
  <dc:subject/>
  <dc:title>DO GABINETE DO PRESIDENTE</dc:title>
</cp:coreProperties>
</file>