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71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cópia Proc. Adm. 14.880/2013 (Comércio Ambulante)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360"/>
        <w:ind w:firstLine="1418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36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a esta Casa de Leis cópia na íntegra do Processo Administrativo 14.880/2013, referente Comércio Ambul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418" w:leader="none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os seguintes questionamentos, a pedido de ambulantes que solicitam maiores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alinhos, aos 15 de agost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7:00Z</dcterms:created>
  <dc:creator>carmen</dc:creator>
  <dc:description/>
  <cp:keywords/>
  <dc:language>en-US</dc:language>
  <cp:lastModifiedBy>Juliana Elisa Lima</cp:lastModifiedBy>
  <cp:lastPrinted>2018-11-23T10:19:00Z</cp:lastPrinted>
  <dcterms:modified xsi:type="dcterms:W3CDTF">2019-08-19T16:53:00Z</dcterms:modified>
  <cp:revision>4</cp:revision>
  <dc:subject/>
  <dc:title>DO GABINETE DO PRESIDENTE</dc:title>
</cp:coreProperties>
</file>