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69/2019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demarcações com estacas no canteiro central da Av. Joaquim Alves Corrêa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lineRule="auto" w:line="276"/>
        <w:ind w:firstLine="1418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Considerando a demarcação com estacas defronte a Loja de Tintas Arcos Íris, localizada na Av. Joaquim Alves Corrêa, será dado início à implantação dos bolsões de estacionamento da referida avenida? Em caso negativo, qual a intenção dessas demarcações?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caso positivo, os indivíduos arbóreos existentes no local serão retirados? </w:t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Quantos bolsões de estacionamento serão construídos e, em quais pontos da Av. Joaquim Alves Correa?</w:t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05" w:leader="none"/>
        </w:tabs>
        <w:spacing w:lineRule="auto" w:line="276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Foram disponibilizadas verbas para a construção dos bolsões? Em caso positivo, qual o valor disponibilizado e origem da verba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418" w:leader="none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oradores da região questionaram este Vereador acerca da implantação de bolsões de estacionamentos na referida Avenida e, solicitam a não retirada dos indivíduos arbóreos existentes naquela área. 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agost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6:00Z</dcterms:created>
  <dc:creator>carmen</dc:creator>
  <dc:description/>
  <cp:keywords/>
  <dc:language>en-US</dc:language>
  <cp:lastModifiedBy>Juliana Elisa Lima</cp:lastModifiedBy>
  <cp:lastPrinted>2018-11-23T10:19:00Z</cp:lastPrinted>
  <dcterms:modified xsi:type="dcterms:W3CDTF">2019-08-19T16:54:00Z</dcterms:modified>
  <cp:revision>4</cp:revision>
  <dc:subject/>
  <dc:title>DO GABINETE DO PRESIDENTE</dc:title>
</cp:coreProperties>
</file>