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REQUERIMENTO N.º 1866/2019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ão quanto às providências que estão sendo tomadas pelo DAEV – Departamento de Águas de Esgoto de Valinhos,  para neutralizar o mau cheiro exalado pelo ETE Capuava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Considerando que este vereador constantemente tem sido procurado por moradores que residem nos arredores da Estação de Tratamento de Esgoto da Capuava, reclamando do mau cheiro exalado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relato de munícipes,  quando há aplicação de neutralizador de odores, ameniza a situação, ainda assim, os moradores afirmam não suportar este odor diariamente; se tornou um grande transtorno conviver com a situação, seja na hora do café da manhã, almoço e jantar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 Vereador Israel Scupenaro, no uso de suas atribuições legais, requer, respeitosamente, após apreciação e aprovação do Plenário, e conforme Regimento Interno Artigo 199, que seja encaminhado ao Exmo. Senhor Prefeito Municipal o seguinte pedido de inform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>O DAEV tem ciência que a situação do mau cheiro esta incomodando demais os moradores da região da ETE Capuava?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Que providências estão sendo tomadas para neutralizar o mau cheiro exalado nesta região?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Existe algum projeto em andamento que venha resolver totalmente esta situação? 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Trata- se de reclamação antiga dos moradores da região da Estação de Tratamento de Esgoto da Capuava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>Valinhos, aos 15 de Agosto de 2019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35:00Z</dcterms:created>
  <dc:creator>verlobo</dc:creator>
  <dc:description/>
  <cp:keywords/>
  <dc:language>en-US</dc:language>
  <cp:lastModifiedBy>Juliana Elisa Lima</cp:lastModifiedBy>
  <cp:lastPrinted>2019-08-19T10:56:00Z</cp:lastPrinted>
  <dcterms:modified xsi:type="dcterms:W3CDTF">2019-08-19T14:37:00Z</dcterms:modified>
  <cp:revision>366</cp:revision>
  <dc:subject/>
  <dc:title/>
</cp:coreProperties>
</file>