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REQUERIMENTO N.º 1865/2019 </w:t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  <w:r>
        <w:rPr>
          <w:rFonts w:cs="Calibri" w:ascii="Calibri" w:hAnsi="Calibri"/>
          <w:b/>
          <w:sz w:val="24"/>
          <w:szCs w:val="24"/>
        </w:rPr>
        <w:t xml:space="preserve">Ementa: Informações sobre a programação </w:t>
        <w:tab/>
        <w:tab/>
        <w:tab/>
        <w:t xml:space="preserve">de   poda   de     árvores no    Jardim   Novo </w:t>
        <w:tab/>
        <w:tab/>
        <w:tab/>
        <w:tab/>
        <w:t xml:space="preserve">Mundo, a fim   de atender   a   Indicação nº </w:t>
        <w:tab/>
        <w:tab/>
        <w:tab/>
        <w:t>1776/2019.</w:t>
      </w:r>
    </w:p>
    <w:p>
      <w:pPr>
        <w:pStyle w:val="Normal"/>
        <w:ind w:left="34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Considerando que este vereador protocolou em maio /2019 a Indicação nº 1776/2019, a pedido dos moradores do Jardim Novo Mundo, que relataram que as árvores nas proximidades da residência da Rua Antônio Breciane nº 135, com a Rua Antônio Buzanello se encontram com os galhos altíssimos encostando-se aos fios de eletricidade podendo ocasionar curto circuito ou até incêndios mais grav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no uso de suas atribuições legais, requer, respeitosamente, após apreciação e aprovação do Plenário, e conforme Regimento Interno Artigo 199, que seja encaminhado ao Exmo. Senhor Prefeito Municipal o seguinte pedido de informação: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Como se trata de solicitação antiga, para quando esta previsto o atendimento da Indicação nº 1776/2019, que se refere à poda das árvores no Jardim Novo Mundo?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Esta propositura tem a finalidade de atender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licitação da comunidade do Jardim Novo Mundo e do morador que esta sendo prejudicado com trincas na sua residên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Valinhos, 15 de Agosto de 2019.</w:t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Israel Scupenaro</w:t>
      </w:r>
    </w:p>
    <w:p>
      <w:pPr>
        <w:pStyle w:val="Normal"/>
        <w:tabs>
          <w:tab w:val="clear" w:pos="720"/>
          <w:tab w:val="center" w:pos="4565" w:leader="none"/>
          <w:tab w:val="left" w:pos="5820" w:leader="none"/>
        </w:tabs>
        <w:ind w:right="27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 w:val="24"/>
          <w:szCs w:val="24"/>
        </w:rPr>
        <w:t>Vereador - MDB</w:t>
        <w:tab/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53:00Z</dcterms:created>
  <dc:creator>===</dc:creator>
  <dc:description/>
  <cp:keywords/>
  <dc:language>en-US</dc:language>
  <cp:lastModifiedBy>Juliana Elisa Lima</cp:lastModifiedBy>
  <cp:lastPrinted>2019-04-29T14:58:00Z</cp:lastPrinted>
  <dcterms:modified xsi:type="dcterms:W3CDTF">2019-08-19T14:37:00Z</dcterms:modified>
  <cp:revision>74</cp:revision>
  <dc:subject/>
  <dc:title/>
</cp:coreProperties>
</file>