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.º 1863/2019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Informações quanto à construção “rampa / escada” na Avenida Joaquim Alves Correia no Jardim Santo Antônio, conforme Indicação nº 2217/2018.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te vereador protocolou a Indicação nº 2217 em 2018, pois constantemente tem sido procurado por munícipes, questionando sobre a construção de “rampa / escada” na Avenida Joaquim Alves Correia no Jardim Santo Antônio, para realizar a travessia de pedestr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na parte de cima da avenida informada, existem vários comércios, sendo um deles um varejão, e moradores informam que o acesso para travessia é difícil, pois não existe “rampa / escada” somente um barranco, sendo assim a maioria dos moradores acabam não conseguindo fazer suas compras, tendo que recorrer a locais com fácil acesso, mesmo que de ônibus ou de carr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 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m de atender a propositura nº 2217 apresentada em 2018, e diante da reivindicação apresentada, para quando está previsto a construção de rampa / escada na Avenida Joaquim Alves Correia no Jardim Santo Antônio?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vereador trabalha sempre atento as necessidades dos bairros, buscando soluções a fim de proporcionar uma vida melhor para os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Valinhos, aos 15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PMDB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49:00Z</dcterms:created>
  <dc:creator>verlobo</dc:creator>
  <dc:description/>
  <cp:keywords/>
  <dc:language>en-US</dc:language>
  <cp:lastModifiedBy>Juliana Elisa Lima</cp:lastModifiedBy>
  <cp:lastPrinted>2018-08-27T13:12:00Z</cp:lastPrinted>
  <dcterms:modified xsi:type="dcterms:W3CDTF">2019-08-19T14:38:00Z</dcterms:modified>
  <cp:revision>117</cp:revision>
  <dc:subject/>
  <dc:title/>
</cp:coreProperties>
</file>