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66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Que a administração pública providencie a remoção da árvore no Jardim Pinheiros por estar obstruindo o acesso à garagem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este vereador foi procurado por moradores da Rua Jose Guirardelo nº 404 no Jardim Pinheiros, relatando que foram orientados pelo poder publico a construírem uma garagem em sua residência, e posteriormente solicitarem a remoção da árvore que esta obstruindo a saída, mas não conseguiram ainda porque a arvore não foi removida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alize a remoção da árvore conforme informação descrita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Esta propositura tem o objetivo de atender reivindicação de morador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Valinhos, aos 16 de Agost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30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8-19T14:39:00Z</dcterms:modified>
  <cp:revision>41</cp:revision>
  <dc:subject/>
  <dc:title/>
</cp:coreProperties>
</file>