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365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Moradores do Bairro Joapiranga sofrem com a poeira nas vias sem pavimentação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este vereador foi procurado por moradores do Bairro Joapiranga relatando que a Alameda Itaipava esta com muita poeira, por conta da ausência de chuvas, e as pessoas com problemas respiratórios e rinite alérgica sofrem diariamente com esta situaçã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No intuito de auxiliar a municipalidade na busca por melhorias ao nosso município, solicito,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 xml:space="preserve">Que a Secretaria competente se programe para molhar com um caminhão pipa toda a extensão da Alameda Itaipava e as demais Alamedas do Bairro do Joapiranga para amenizar a poeira. 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Esta propositura tem o objetivo de atender reivindicações de morador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>Valinhos, aos 15 de Agost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27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8-19T14:40:00Z</dcterms:modified>
  <cp:revision>48</cp:revision>
  <dc:subject/>
  <dc:title/>
</cp:coreProperties>
</file>