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36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lécio Peterline, defronte ao número 185 – Jardim Centenário.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 Pois o mesmo encontra-se há muito tempo no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9 de agost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8-19T12:40:00Z</dcterms:modified>
  <cp:revision>98</cp:revision>
  <dc:subject/>
  <dc:title/>
</cp:coreProperties>
</file>