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DICAÇÃO N.º 2363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ra. Presidente:  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serviço de “destoca” na Rua Antônio Zanivan, defronte ao número 121 – Jardim Centenari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o a Secretaria competente para a remoção do toco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Diante do acima exposto; solicito o serviço de destoca. Vide foto anexo.</w:t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19 de agosto de 2019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02:00Z</dcterms:created>
  <dc:creator>denisegoncalves</dc:creator>
  <dc:description/>
  <cp:keywords/>
  <dc:language>en-US</dc:language>
  <cp:lastModifiedBy>Juliana Elisa Lima</cp:lastModifiedBy>
  <cp:lastPrinted>2018-03-16T08:30:00Z</cp:lastPrinted>
  <dcterms:modified xsi:type="dcterms:W3CDTF">2019-08-19T12:40:00Z</dcterms:modified>
  <cp:revision>100</cp:revision>
  <dc:subject/>
  <dc:title/>
</cp:coreProperties>
</file>