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36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João Damasio, defronte ao número 25 b – Lot. Res. Ana Carol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Solicito a Secretaria competente á remoção do toco, vide foto em anexo, pois o corte da árvore foi executado há muito temp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9 de agost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8-19T12:41:00Z</dcterms:modified>
  <cp:revision>102</cp:revision>
  <dc:subject/>
  <dc:title/>
</cp:coreProperties>
</file>