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6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Luiza Ap. Dallanegra Bracalente, defronte ao número 107 – Lot. Res. Ana Carolin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agost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8-19T12:41:00Z</dcterms:modified>
  <cp:revision>100</cp:revision>
  <dc:subject/>
  <dc:title/>
</cp:coreProperties>
</file>