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235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Raphael Dias de Souza, defronte ao número 80 – Lot. Res. Água Nov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para a remoção do toco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; solicito o serviço de destoca. Vide foto anexo.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9 de agost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8-19T12:42:00Z</dcterms:modified>
  <cp:revision>101</cp:revision>
  <dc:subject/>
  <dc:title/>
</cp:coreProperties>
</file>