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5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Arnaldo Luis Camargo, defronte ao número 116 – Jardim Maria Ros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9 de agost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8-19T12:43:00Z</dcterms:modified>
  <cp:revision>88</cp:revision>
  <dc:subject/>
  <dc:title/>
</cp:coreProperties>
</file>