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5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Avenida Gessy Lever, defronte ao número 664 – Lenhe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; observamos que o buraco esta atrapalhando o fluxo normal da rua. Solicito serviço de tapa burac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agost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8-19T12:43:00Z</dcterms:modified>
  <cp:revision>85</cp:revision>
  <dc:subject/>
  <dc:title/>
</cp:coreProperties>
</file>