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5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Vanderlei Bernardes, defronte ao número 123 – Jardim Centenár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s buracos estão atrapalhando o fluxo normal da rua e moradores solicitaram o serviço de tapa burac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9 de agost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8-19T12:44:00Z</dcterms:modified>
  <cp:revision>85</cp:revision>
  <dc:subject/>
  <dc:title/>
</cp:coreProperties>
</file>